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gram výboru SOTS na XXVI.Č.D. dňa 26.1.2006 v Bratislave</w:t>
      </w:r>
    </w:p>
    <w:p>
      <w:pPr>
        <w:pStyle w:val="Heading"/>
        <w:rPr/>
      </w:pPr>
      <w:r>
        <w:rPr/>
        <w:t>Miesto: Hotel Holiday Inn Bratislava - salónik</w:t>
      </w:r>
    </w:p>
    <w:p>
      <w:pPr>
        <w:pStyle w:val="Heading"/>
        <w:rPr/>
      </w:pPr>
      <w:r>
        <w:rPr/>
        <w:t>Dátum: 26.1.2006 – štvrtok</w:t>
      </w:r>
    </w:p>
    <w:p>
      <w:pPr>
        <w:pStyle w:val="Heading"/>
        <w:rPr/>
      </w:pPr>
      <w:r>
        <w:rPr/>
        <w:t>Čas: 12,00 hod.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zentáci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tvorenie a privítanie členov výboru – prof. Makai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rečítanie zápisnice z minulého zasadnutia a pripomienky – doc. Rehá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hlásenie výsledkov volieb na nového prezidenta SOTS – prim. Tornócz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jadrenie členov výboru k návrhom na hlavného odborníka pre ortopédiu -  MZ SR (hlasovanie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formácia hlavného odborníka prim. Marescha o súčasnom návrhu koncepcie ortopédie s odovzdaním materiálu pre členov výbor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formácia o študijnom programe v postgraduálnom vzdelávaní v špecializácií ortopédia s odovzdaním materiálu pre členov výboru – doc. Kokavec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formácia o študijnom programe v postgraduálnom vzdelávaní v špecializovanej činnosti – spondylochirurgia  s odovzdaním materiálu pre členov výboru -doc. Rehá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formácia o registri – prim. Nečas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im. Pravda – informácia o 1. slovenskom kongrese sekcie pre nohu a členok v Piešťanoch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Informácia o web stránke SOTS a rozšírenie jej náplne (fórum členov, aktuálne otázky a reakcie výboru na ne) – MUDr. Švec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íprava jesenného kongresu SOTS – Kaskády – prim.Legiň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hanging="0"/>
        <w:rPr>
          <w:lang w:val="sk-SK"/>
        </w:rPr>
      </w:pPr>
      <w:r>
        <w:rPr>
          <w:lang w:val="sk-SK"/>
        </w:rPr>
        <w:t>Prof. MUDr. František Makai, DrSc.</w:t>
      </w:r>
    </w:p>
    <w:p>
      <w:pPr>
        <w:pStyle w:val="Normal"/>
        <w:ind w:left="4248" w:hanging="0"/>
        <w:rPr>
          <w:lang w:val="sk-SK"/>
        </w:rPr>
      </w:pPr>
      <w:r>
        <w:rPr>
          <w:lang w:val="sk-SK"/>
        </w:rPr>
        <w:t>Prezident S O T 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c. MUDr. Ľuboš Rehák, CSc.</w:t>
      </w:r>
    </w:p>
    <w:p>
      <w:pPr>
        <w:pStyle w:val="Normal"/>
        <w:rPr>
          <w:lang w:val="sk-SK"/>
        </w:rPr>
      </w:pPr>
      <w:r>
        <w:rPr>
          <w:lang w:val="sk-SK"/>
        </w:rPr>
        <w:t>Vedecký sekretár SOT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pisnicu zapisuje: Daniela Ševčí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/>
        <w:t>Zápisnica zo schôdze  výboru SOTS na XXVI.Č.D. dňa 26.1.2006 v Bratislave</w:t>
      </w:r>
    </w:p>
    <w:p>
      <w:pPr>
        <w:pStyle w:val="Heading"/>
        <w:rPr/>
      </w:pPr>
      <w:r>
        <w:rPr/>
        <w:t>Miesto: Hotel Holiday Inn Bratislava - salónik</w:t>
      </w:r>
    </w:p>
    <w:p>
      <w:pPr>
        <w:pStyle w:val="Heading"/>
        <w:rPr/>
      </w:pPr>
      <w:r>
        <w:rPr/>
        <w:t>Dátum: 26.1.2006 – štvrtok</w:t>
      </w:r>
    </w:p>
    <w:p>
      <w:pPr>
        <w:pStyle w:val="Heading"/>
        <w:rPr/>
      </w:pPr>
      <w:r>
        <w:rPr/>
        <w:t>Čas: 12,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</w:t>
      </w:r>
      <w:r>
        <w:rPr>
          <w:lang w:val="sk-SK"/>
        </w:rPr>
        <w:t>/  Prezentácia členov výboru – viď prezenčná listina. Neprítomný a ospravedlnený doc.Vaško, ktorý sa pre chorobu nemohol výborovej schôdze zúčastn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2</w:t>
      </w:r>
      <w:r>
        <w:rPr>
          <w:lang w:val="sk-SK"/>
        </w:rPr>
        <w:t>/ Zasadnutie otvoril prof. Makai a privítal členov výbo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3</w:t>
      </w:r>
      <w:r>
        <w:rPr>
          <w:lang w:val="sk-SK"/>
        </w:rPr>
        <w:t xml:space="preserve">/ Zápisnicu zo zasadnutia výboru v Holíči/Skalici dňa 12.10.2005  prečítal doc. Rehák. Zápisnica bola prijatá bez pripomienok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>Ad 4/</w:t>
      </w:r>
      <w:r>
        <w:rPr>
          <w:lang w:val="sk-SK"/>
        </w:rPr>
        <w:t xml:space="preserve"> Prim.Tornóczy ako predseda volebnej komisie prečítal výsledky volieb na nového predsedu SOTS. Hlasovanie prebehlo korešpodenčnou formou.</w:t>
      </w:r>
    </w:p>
    <w:p>
      <w:pPr>
        <w:pStyle w:val="Normal"/>
        <w:rPr/>
      </w:pPr>
      <w:r>
        <w:rPr>
          <w:lang w:val="sk-SK"/>
        </w:rPr>
        <w:t>V prvom kole sa hlasovania zúčastnilo 143 platiacich členov SOTS; z toho tri hlasy boli neplatné, piati sa zdržali a jeden bol proti. Nakoľko ani jeden z prihlásených kandidátov nezískal dvojtretinovú väčšinu hlasov (doc. Kokavec – 48 hlasov, prim. Maresch – 26, doc. Rehák – 25, prim. Popluhár – 14, prof. Vojtaššák – 10, doc. Masár – 8) bolo vyhlásené druhé kolo volieb, kde postúpili prví dvaja kandidáti.</w:t>
      </w:r>
    </w:p>
    <w:p>
      <w:pPr>
        <w:pStyle w:val="Normal"/>
        <w:rPr/>
      </w:pPr>
      <w:r>
        <w:rPr>
          <w:lang w:val="sk-SK"/>
        </w:rPr>
        <w:t xml:space="preserve">V druhom kole sa hlasovania zúčastnilo 164 platiacich členov SOTS, všetky hlasy boli platné; z toho doc. Kokavec získal 101 hlasov a prim. Maresch 63 hlasov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ovým predsedom SOTS sa stal doc. MUDr. Milan Kokavec, PhD. – prednosta Detskej ortopedickej kliniky v Bratislave.</w:t>
      </w:r>
    </w:p>
    <w:p>
      <w:pPr>
        <w:pStyle w:val="Normal"/>
        <w:rPr>
          <w:lang w:val="sk-SK"/>
        </w:rPr>
      </w:pPr>
      <w:r>
        <w:rPr>
          <w:lang w:val="sk-SK"/>
        </w:rPr>
        <w:t>Nasledovali gratulačné prejavy prof. Makaia a členov výboru a  ďakovný prejav doc. Kokavcovi. Doc. Kokavec ako aj ďalší členovia výboru poďakovali prof. Makaiovi za doterajšiu prácu vo funkcii predsedu . Prof. Makai zostáva čestným predsedom SOTS. Nový predseda sa následne ujal vedenia schôdz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5</w:t>
      </w:r>
      <w:r>
        <w:rPr>
          <w:lang w:val="sk-SK"/>
        </w:rPr>
        <w:t>/ Členovia výboru sa vyjadrovali k návrhom na hlavného odborníka pre ortopédiu MZ SR. Prim. Maresch získal v hlasovaní jednoznačnú podporu členov výboru, žiadal však o doplnenie ďalších dvoch kandidátov pre MZ SR a navrhol prim. Kľoca a prim. Popluhára. Obaja boli výborom jednomyselne schválení. Prof. Makai žiadal doplniť kandidátku ešte o prof. Vojtaššáka, tento sa však t.č. kandidatúry vzd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6/</w:t>
      </w:r>
      <w:r>
        <w:rPr>
          <w:lang w:val="sk-SK"/>
        </w:rPr>
        <w:t xml:space="preserve"> Nasledovala informácia hlavného odborníka prim. Marescha o súčasnom návrhu koncepcie ortopédie s odovzdaním materiálu pre členov výboru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7</w:t>
      </w:r>
      <w:r>
        <w:rPr>
          <w:lang w:val="sk-SK"/>
        </w:rPr>
        <w:t>/ Doc. Kokavec informoval o študijnom programe v špecializačnom odbore ortopédia, ktorý MZ t.č. modifikuje na výnos MZ a tento bude zverejnený na web stránke SOTS. Diskutovalo sa o dĺžke prípravy na špecializáciu, o potrebe jednotlivých výkonov a o potrebe zaradenia do cirkulácie v iných odboroch a subšpecializáciach. Doc. Rehák navrhol upresnenie zoznamu výkonov pred prípravou na špecializáciu podľa reálnych možností pracovísk s možnosťou náhrady výko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8</w:t>
      </w:r>
      <w:r>
        <w:rPr>
          <w:lang w:val="sk-SK"/>
        </w:rPr>
        <w:t>/ Nasledovala informácia doc. Reháka o študijnom programe v špecializovanej činnosti spondylochirurgia. Viaceré diskusné príspevky vyzdvihli aktívnu účasť I.ortopedickej kliniky doc.Reháka na tomto materiáli, ktorý výbor zobral na vedom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9/</w:t>
      </w:r>
      <w:r>
        <w:rPr>
          <w:lang w:val="sk-SK"/>
        </w:rPr>
        <w:t xml:space="preserve"> Prim. Nečas informoval o Slovenskom artroplastickom registri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dniesol správu o činnosti SAR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elkový počet primárnych protokolov v informačnom systéme SAR za roky 2003, 2004 a 2005 je 7.908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 1.1.2006 je spustený register o implantáciach kolenného kĺbu.</w:t>
      </w:r>
    </w:p>
    <w:p>
      <w:pPr>
        <w:pStyle w:val="Normal"/>
        <w:rPr>
          <w:lang w:val="sk-SK"/>
        </w:rPr>
      </w:pPr>
      <w:r>
        <w:rPr>
          <w:lang w:val="sk-SK"/>
        </w:rPr>
        <w:t>Informácia bola prijatá bez závažnejších pripomienok. Problematika artroplastických registrov bola prijatá ako jedna z hlavných tém XXVII. Červeňanského dní a prim. Nečas bol poverený oslovením zahraničných prednášajúci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0</w:t>
      </w:r>
      <w:r>
        <w:rPr>
          <w:lang w:val="sk-SK"/>
        </w:rPr>
        <w:t>/ Prim. Pravda informoval o I. Slovenskom kongrese pre nohu a členok, ktorý sa bude konať v dňoch 16.-17.6.2006 v Piešťanoch. Kongresu sa zúčastní prezident Európskej spoločnosti pre nohu a členok prof. Kuster. Témou kongresu je ortopedická a traumatologická problematika nohy a členku. Na kongres boli pozvaní všetci členovia výboru SOTS. Sú pripravované dokumenty pre prijatie sekcie do Európskej spoločnosti. Výborom SOTS bolo schválené logo sekcie. V diskusii doc. Kokavec a doc. Rehák vysoko pozitívne hodnotili činnosť sek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1</w:t>
      </w:r>
      <w:r>
        <w:rPr>
          <w:lang w:val="sk-SK"/>
        </w:rPr>
        <w:t xml:space="preserve">/ MUDr. Švec informoval o web stránke SOTS. Bolo dohodnuté, že bude obohatená o diskusné fórum k aktuálnym otázka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2</w:t>
      </w:r>
      <w:r>
        <w:rPr>
          <w:lang w:val="sk-SK"/>
        </w:rPr>
        <w:t>/ Prim. Legiň informoval členov výboru o príprave Jesenného kongresu SOTS v Sielnici v hoteli Kaskády. Informácia bola prijatá bez pripomienok.</w:t>
      </w:r>
    </w:p>
    <w:p>
      <w:pPr>
        <w:pStyle w:val="Normal"/>
        <w:rPr>
          <w:lang w:val="sk-SK"/>
        </w:rPr>
      </w:pPr>
      <w:r>
        <w:rPr>
          <w:lang w:val="sk-SK"/>
        </w:rPr>
        <w:t>Témy: Nové trendy v endoprotetik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Var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3</w:t>
      </w:r>
      <w:r>
        <w:rPr>
          <w:lang w:val="sk-SK"/>
        </w:rPr>
        <w:t>/ V rôznom vystúpil doc. Rehák s prihláškou fellowship MUDr. M. Juríčka z I.ortopedickej kliniky. Návrh bol jednomyselne schválen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>Doc. Rehák taktiež predniesol požiadavku rodiny prof. Červeňanského, ktorá žiada opravu jeho busty a odliatie do bronzu v sume do 40.000,-Sk. Táto bude darovaná I.OK. Výbor SOTS schválil túto žiadosť, pričom finančné prostriedky potrebné na realizáciu projektu budú získané z výnosov Červeňanského dní a zo sponzorských dar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m. Kľoc informoval o Osteologickom kongrese v Prešove, ktorý sa bude konať 7.-9.9.2006 v Prešove. Ako hlavné témy boli určené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steoporotické zlomeni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tabolizmus kostí a kostné tumor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xilofaciálna osteoporóz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ár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jednané boli návrhy na čestné členstvá výboru SOTS prof. Sosnovi (Praha), a prof. Bensahelovi (Paríž), ktoré boli predbežne prijaté. Prof. Sosnovi bolo čestné členstvo už odovzdané v r.2002 v Prešove, takže opakovane nebude udelené.</w:t>
      </w:r>
    </w:p>
    <w:p>
      <w:pPr>
        <w:pStyle w:val="Normal"/>
        <w:rPr>
          <w:lang w:val="sk-SK"/>
        </w:rPr>
      </w:pPr>
      <w:r>
        <w:rPr>
          <w:lang w:val="sk-SK"/>
        </w:rPr>
        <w:t>Výbor SOTS navrhol skontrolovať odovzdanie všetkých čestných členstiev.</w:t>
      </w:r>
    </w:p>
    <w:p>
      <w:pPr>
        <w:pStyle w:val="Normal"/>
        <w:rPr>
          <w:lang w:val="sk-SK"/>
        </w:rPr>
      </w:pPr>
      <w:r>
        <w:rPr>
          <w:lang w:val="sk-SK"/>
        </w:rPr>
        <w:t>Prejednaná žiadosť MUDr.Polana o supporting letter od predsedu SOTS na úhradu fellowshipu EFORT.</w:t>
      </w:r>
    </w:p>
    <w:p>
      <w:pPr>
        <w:pStyle w:val="Normal"/>
        <w:rPr>
          <w:lang w:val="sk-SK"/>
        </w:rPr>
      </w:pPr>
      <w:r>
        <w:rPr>
          <w:lang w:val="sk-SK"/>
        </w:rPr>
        <w:t>Prejednaná požiadavka EFORT kancelárie na predsedu SOTS na návrh Travelling Fellowship Programme spring 2006 (MUDr.Tisovský).</w:t>
      </w:r>
    </w:p>
    <w:p>
      <w:pPr>
        <w:pStyle w:val="Normal"/>
        <w:rPr>
          <w:lang w:val="sk-SK"/>
        </w:rPr>
      </w:pPr>
      <w:r>
        <w:rPr>
          <w:lang w:val="sk-SK"/>
        </w:rPr>
        <w:t>V závere zasadnutia informoval doc. Masár, že mu bola zo strany riaditeľstva MFN pozastavená možnosť vykonávať liečebno-preventívnu činnosť. Výbor SOTS vzal informáciu na vedomie, pričom nerozumie spôsobu a dôvodom tohto konania zo strany MFN. Doc. Masára považuje naďalej za popredného odborníka v odbore ortopédia v oblasti pedagogickej, vedeckej aj liečebno-preventívnej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Ad 14/</w:t>
      </w:r>
      <w:r>
        <w:rPr>
          <w:lang w:val="sk-SK"/>
        </w:rPr>
        <w:t xml:space="preserve"> Zasadnutie výboru ukončil doc. Kokave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jc w:val="center"/>
        <w:rPr>
          <w:lang w:val="sk-SK"/>
        </w:rPr>
      </w:pPr>
      <w:r>
        <w:rPr>
          <w:lang w:val="sk-SK"/>
        </w:rPr>
        <w:t>Doc. MUDr. Milan Kokavec, PhD.</w:t>
      </w:r>
    </w:p>
    <w:p>
      <w:pPr>
        <w:pStyle w:val="Normal"/>
        <w:ind w:left="2832" w:firstLine="708"/>
        <w:jc w:val="center"/>
        <w:rPr>
          <w:lang w:val="sk-SK"/>
        </w:rPr>
      </w:pPr>
      <w:r>
        <w:rPr>
          <w:lang w:val="sk-SK"/>
        </w:rPr>
        <w:t>Predseda S O T 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pisnicu overil: Doc.MUDr.Ľ.Rehák-vedecký sekretá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a: D. Ševčíková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52:00Z</dcterms:created>
  <dc:creator>Daniela Ševčíková</dc:creator>
  <dc:description/>
  <dc:language>en-US</dc:language>
  <cp:lastModifiedBy>ANDREJ ŠVEC</cp:lastModifiedBy>
  <cp:lastPrinted>2006-02-03T09:55:00Z</cp:lastPrinted>
  <dcterms:modified xsi:type="dcterms:W3CDTF">2006-02-24T19:52:00Z</dcterms:modified>
  <cp:revision>2</cp:revision>
  <dc:subject/>
  <dc:title>Program výboru SOTS na XXVI</dc:title>
</cp:coreProperties>
</file>